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безоплатної передачі комунального майна на баланс Управління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зв’язку зі зверненням</w:t>
      </w:r>
      <w:bookmarkStart w:id="3" w:name="_Hlk19087325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я освіти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управління соціального захисту населенн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-82" w:firstLine="709"/>
        <w:jc w:val="both"/>
        <w:textAlignment w:val="baseline"/>
        <w:rPr>
          <w:sz w:val="28"/>
          <w:szCs w:val="28"/>
        </w:rPr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управління осві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з правом оперативного управління комунального майна </w:t>
      </w:r>
      <w:r>
        <w:rPr>
          <w:rFonts w:cs="Times New Roman" w:ascii="Times New Roman" w:hAnsi="Times New Roman"/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ю освіти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ind w:firstLine="708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92"/>
        <w:gridCol w:w="1275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май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ечка медична «Виробнич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металевий UP! EK1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ЧВ-Термос 1800 м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Classic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T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UP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!, нержавіюча сталь/пласт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очка не харчова прямокутна одношарова 100 л ПБ чор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ець «Джокер» алюмінієвий ПВХ чор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тіл двомісний з полкою № 4-7, каркас сір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RA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7035 (бу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Джерело безперебійного живлення Cjber Power 8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V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UT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8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огнегасник вуглекислотний ВВК -2 (ОУ-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огнегасник вуглекислотний ВВК -3,5(ОУ-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ідставка гумова під ВВК-1,7 (ОУ-2), ВВК -2 (ОУ-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ідставка гумова під ВВК-3,5 (ОУ-5), ВВК -5 (ОУ-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ЧВ-Кран кульовий садов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RC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Nile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, ½*3/4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RH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комунальн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ласністю ММР ЗО, заступник начальника</w:t>
        <w:tab/>
        <w:tab/>
        <w:tab/>
        <w:t>Ірина ФУР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9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05:00Z</dcterms:modified>
  <cp:revision>6</cp:revision>
  <dc:subject/>
  <dc:title/>
</cp:coreProperties>
</file>